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арионова Виктора Алексее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</w:t>
      </w:r>
      <w:r>
        <w:rPr>
          <w:sz w:val="25"/>
          <w:szCs w:val="25"/>
          <w:lang w:val="ru-RU"/>
        </w:rPr>
        <w:t xml:space="preserve">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2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9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Ларионов В.А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9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1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8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Ларионов В.А. </w:t>
      </w:r>
      <w:r>
        <w:rPr>
          <w:sz w:val="25"/>
          <w:szCs w:val="25"/>
        </w:rPr>
        <w:t>в судебное заседание не явился, о времени и месте рассмотрения дела извещен надлежащим образом, что подтверждается телефонограммой, посредством телефонограммы уведомил суд о рассмотрении дела без его участия, вину признает, и раскаиваетс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18810872250920005344 от 04.02.2025, согласно которому Ларионов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72240709007159, вступившему в законную силу 21.07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Ларионова Т.В.; - копия постановления ЦАФАП в ОДД ГИБДД УМВД России по Тюменской области по видеофиксации №18810572240709007159 от 09.07.2024, из которого следует, что Ларионов В.А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получено 10.07.2024; - извещение от 30.01.2025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</w:t>
      </w:r>
      <w:r>
        <w:rPr>
          <w:rFonts w:eastAsia="MS Mincho;ＭＳ 明朝"/>
          <w:sz w:val="25"/>
          <w:szCs w:val="25"/>
        </w:rPr>
        <w:t xml:space="preserve">- сведения о неуплате штрафа в установленный срок; - карточка операции с ВУ на имя Ларионова В.А.; - сведения о карточке иностранных документов; - фотокопия СТС; - фотокопия водительского удостоверения Ларионова В.А.; - сведения о привлечении к административной ответственности Ларионова В.А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.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9.07.2024 было</w:t>
      </w:r>
      <w:r>
        <w:rPr>
          <w:rFonts w:eastAsia="MS Mincho;ＭＳ 明朝"/>
          <w:sz w:val="25"/>
          <w:szCs w:val="25"/>
        </w:rPr>
        <w:t xml:space="preserve"> отправлено Ларионову В.А. по месту жительства правонарушителя им получено </w:t>
      </w:r>
      <w:r>
        <w:rPr>
          <w:sz w:val="25"/>
          <w:szCs w:val="25"/>
        </w:rPr>
        <w:t>10.07.2024 года, указанное постановление обжаловано не было и в соответствии со ст. 31.1 Кодекса Российской Федерации об административных правонарушениях вступило в законную силу 21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8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арионова В.А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арионова Виктора Алексее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402520163, «01; 6715  537849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